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4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3. 05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17. 2. 2022 nebyl na účet zdejšího soudu zaplacen soudní poplatek ve výši 1 200 Kč, Okresní soud v Novém Jičíně Vaši žádost ze dne 7. 2. 2022 dle ustanovení § 17 odst. 5 zákona č. 106/1999 Sb.   </w:t>
      </w:r>
      <w:r>
        <w:rPr>
          <w:rFonts w:ascii="Garamond" w:hAnsi="Garamond"/>
          <w:b/>
          <w:sz w:val="24"/>
          <w:szCs w:val="24"/>
        </w:rPr>
        <w:t>o d k l á d á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5/23 13:18:3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4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9</Characters>
  <CharactersWithSpaces>48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9:00Z</dcterms:created>
  <dc:creator>CCA</dc:creator>
  <dc:description/>
  <dc:language>en-US</dc:language>
  <cp:lastModifiedBy/>
  <cp:lastPrinted>2022-05-23T13:24:00Z</cp:lastPrinted>
  <dcterms:modified xsi:type="dcterms:W3CDTF">2022-06-01T14:1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