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3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2. 02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0. 2. 2020 v příloze zasílám 25x anonymizovanou kopii rozhodnutí, v nichž bylo rozhodováno o trestní odpovědnosti právnické osoby ve smyslu zákona </w:t>
        <w:br/>
        <w:t>č. 418/2011 Sb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Silvie Slan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pověřená funkcí  místopředsedkyně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25x anonymizovaná kopie rozhodnu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3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98</Characters>
  <CharactersWithSpaces>51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0:00Z</dcterms:created>
  <dc:creator>CCA</dc:creator>
  <dc:description/>
  <dc:language>en-US</dc:language>
  <cp:lastModifiedBy/>
  <cp:lastPrinted>2020-02-12T09:59:00Z</cp:lastPrinted>
  <dcterms:modified xsi:type="dcterms:W3CDTF">2020-02-17T08:3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