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43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6. 02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3. 2. 2019 sděluji následující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1)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Do pěstounské péče na přechodnou dobu bylo svěřeno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rok 2012</w:t>
        <w:tab/>
        <w:t>0 dět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rok 2015</w:t>
        <w:tab/>
        <w:t>1 dítě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rok 2017</w:t>
        <w:tab/>
        <w:t>3 děti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rok 2018</w:t>
        <w:tab/>
        <w:t>2 děti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2)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Forma rozhodnutí – svěření dětí do pěstounské péče na přechodnou dobu v roce 2018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usnesení o předběžném opatření</w:t>
        <w:tab/>
        <w:t>1 dítě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rozsudek</w:t>
        <w:tab/>
        <w:tab/>
        <w:tab/>
        <w:tab/>
        <w:t>1 dítě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3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ejdříve se zahájí řízení o svěření dítěte a rozhoduje se až ve chvíli, kdy je nalezeno jiné vhodné řešení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4)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od vykonatelnosti usnesení o předběžném opatření dle § 452 z. ř. s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5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došlo ve 2 případech. V příloze zasílám anonymizovanou kopii usnesení Okresního soudu v Novém Jičíně ze dne 16. 6. 2017, č.j. 90 P 489/2013-527 a anonymizovanou kopii rozsudku Okresního soudu v Novém Jičíně ze dne 7. 3. 2018, č.j. 90 P 489/2013-58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6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příloze zasílám anonymizovanou kopii rozsudku Okresního soudu v Novém Jičíně ze dne </w:t>
        <w:br/>
        <w:t xml:space="preserve">17. 8. 2015, č.j. 91 Nc 4000/2015-94, 9 P a Nc 232/2015, 9 P a Nc 233/2015, </w:t>
        <w:br/>
        <w:t>9 P a Nc 294/2015 a anonymizovanou kopii usnesení Okresního soudu v Novém Jičíně ze dne 20. 2. 2018, č.j. 10 Nc 4000/2018-6, 10 P a Nc 57/2018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usnesení Okresního soudu v Novém Jičíně ze dne 16. 6. 2017, č.j. 90 P 489/2013-527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7. 3. 2018, č.j. 90 P 489/2013-588, 9 P a Nc 131/2017, 9 P a Nc 132/2017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17. 8. 2015, č.j. 91 Nc 4000/2015-94, 9 P a Nc 232/2015, 9 P a Nc 233/2015, 9 P a Nc 294/2015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usnesení Okresního soudu v Novém Jičíně ze dne 20. 2. 2018, č.j. 10 Nc 4000/2018-6, 10 P a Nc 57/2018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43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77</Characters>
  <CharactersWithSpaces>169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2:00Z</dcterms:created>
  <dc:creator>CCA</dc:creator>
  <dc:description/>
  <dc:language>en-US</dc:language>
  <cp:lastModifiedBy/>
  <cp:lastPrinted>2019-02-06T14:50:00Z</cp:lastPrinted>
  <dcterms:modified xsi:type="dcterms:W3CDTF">2019-02-18T08:0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