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2. 2019 v příloze zasílám 8 anonymizovaných rozhodnutí, týkající se řízení o omezení svéprávnosti, prodloužení omezení svéprávnosti, jmenování opatrovníka, navrácení svéprávnosti, dohody o nápomoci a zastupování člena rodin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usnesení Okresního soudu v Novém Jičíně ze dne 9. 5. 2018, č.j. </w:t>
        <w:br/>
        <w:t>9 Nc 1052/2018-20, 9 P a Nc 28/201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3. 10. 2018, č.j. 91 Nc 5304/2017-43, 9 P a Nc 33/2018, 9 P a Nc 34/201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7. 9. 2018, č.j. 10 P 335/98-162, 10 P a Nc 193/2018, 10 P a Nc 194/201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3. 3. 2017, č.j. 90 P 191/2015-116, 10 P a Nc 119/201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4. 1. 2019, č.j. 11 Nc 1059/2018-24, 11 P a Nc 312/2018, 11 P a Nc 334/201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1. 7. 2017, č.j. 90 P 651/2010-368, 23 P a Nc 14/2017, 23 P a Nc 15/201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4. 12. 2014, č.j. 91 Nc 1003/2014-18, 23 P a Nc 546/2014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12. 7. 2018, č.j. 23 Nc 5012/2018-4, 23 P a Nc 185/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2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6</Characters>
  <CharactersWithSpaces>141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CCA</dc:creator>
  <dc:description/>
  <dc:language>en-US</dc:language>
  <cp:lastModifiedBy/>
  <cp:lastPrinted>2019-02-04T12:44:00Z</cp:lastPrinted>
  <dcterms:modified xsi:type="dcterms:W3CDTF">2019-02-18T07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