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0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3. 02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k Vaší žádosti ze dne 1. 2. 2022 Vám zasílám ohledně lustrované Xxx, nar. xxx výpis z informačního systému Okresního soudu v Novém Jičíně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2/03 09:54:5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0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68</Characters>
  <CharactersWithSpaces>40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5:00Z</dcterms:created>
  <dc:creator>CCA</dc:creator>
  <dc:description/>
  <dc:language>en-US</dc:language>
  <cp:lastModifiedBy/>
  <cp:lastPrinted>2022-02-03T09:57:00Z</cp:lastPrinted>
  <dcterms:modified xsi:type="dcterms:W3CDTF">2022-02-16T08:4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