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4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. 0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2. 2020 v příloze zasílám anonymizované kopie rozhodnutí Okresního soudu v Novém Jičíně, vydaných v období od 1.1. 2020 do 31. 1. 2020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2. 1. 2020, č.j. 19 T 203/2019-208 (§ 146 TZ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ze dne 29. 1. 2020, č.j. 20 T 163/2019-104 (§ 147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21. 1. 2020, č.j. 20 T 8/2020-93 (§ 148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28. 1. 2020, č.j. 32 T 11/2020-75 (§ 148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28. 1. 2020, č.j. 20 T 11/2020-115 (§ 148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ze dne 10. 1. 2020, č.j. 19 T 143/2019-190 (§ 185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16. 1. 2020, č.j. 20 T 6/2020-119 (§ 147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16. 1. 2020, č.j. 20 T 5/2020-68 (§ 146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6. 1. 2020, č.j. 20 T 205/2019-132 (§ 148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restní příkaz ze dne 6. 1. 2020, č.j. 20 T 189/2019-124 (§ 146)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Silvie Slan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pověřená funkcí místopředsedkyně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Garamond" w:hAnsi="Garamond"/>
          <w:sz w:val="24"/>
          <w:lang w:eastAsia="en-US"/>
        </w:rPr>
        <w:t>10x anonymizovaná kopie rozhodnutí 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40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5</Characters>
  <CharactersWithSpaces>105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6:00Z</dcterms:created>
  <dc:creator>CCA</dc:creator>
  <dc:description/>
  <dc:language>en-US</dc:language>
  <cp:lastModifiedBy/>
  <cp:lastPrinted>2020-02-12T09:57:00Z</cp:lastPrinted>
  <dcterms:modified xsi:type="dcterms:W3CDTF">2020-02-17T08:2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