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8. 01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doktork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7. 1. 2021 v příloze zasílám anonymizovanou kopii mezitímního rozsudku Okresního soudu v Novém Jičíně ze dne 15. 1. 2019, č.j. 13 C 99/2017-244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mezitímního rozsudku Okresního soudu v Novém Jičíně ze dne 15. 1. 2019, č.j. 13 C 99/2017-24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34</Characters>
  <CharactersWithSpaces>54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5:00Z</dcterms:created>
  <dc:creator>CCA</dc:creator>
  <dc:description/>
  <dc:language>en-US</dc:language>
  <cp:lastModifiedBy/>
  <cp:lastPrinted>2021-01-08T07:34:00Z</cp:lastPrinted>
  <dcterms:modified xsi:type="dcterms:W3CDTF">2021-01-18T09:1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