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5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. 0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9. 1. 2019 v příloze zasílám anonymizovanou kopii rozsudku Okresního soudu v Novém Jičíně ze dne 6. 9. 2017, č.j. 1 T 10/2015-1811, anonymizovanou kopii rozsudku Krajského soudu v Ostravě ze dne 19. 7. 2018, č.j. 5 To 23/2018-1882, anonymizovanou kopii rozsudku Okresního soudu v Novém Jičíně ze dne 22. 12. 2016, č.j. 5 T 82/2015-1107 a anonymizovanou kopii usnesení Krajského soudu v Ostravě, pobočky Olomouc ze dne </w:t>
        <w:br/>
        <w:t>21. 6. 2017, č.j. 2 To 87/2017-1161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6. 9. 2017, č.j. </w:t>
        <w:br/>
        <w:t>1 T 10/2015-1811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Krajského soudu v Ostravě ze dne 19. 7. 2018, č.j. </w:t>
        <w:br/>
        <w:t>5 To 23/2018-1882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22. 12. 2016, č.j. 5 T 82/2015-110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Krajského soudu v Ostravě, pobočky Olomouc ze dne </w:t>
        <w:br/>
        <w:t>21. 6. 2017, č.j. 2 To 87/2017-116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5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44</Characters>
  <CharactersWithSpaces>106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9:00Z</dcterms:created>
  <dc:creator>CCA</dc:creator>
  <dc:description/>
  <dc:language>en-US</dc:language>
  <cp:lastModifiedBy/>
  <cp:lastPrinted>2019-01-30T07:32:00Z</cp:lastPrinted>
  <dcterms:modified xsi:type="dcterms:W3CDTF">2019-02-01T06:5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