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355/2018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0. 12. 2018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k Vaší žádosti ze dne 26. 11. 2018 sdělují následující: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ad 1)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oudcovská rada byla zpravidla svolávána při změně rozvrhu práce předsedou soudcovské rady, v roce 2016 byla svolána soudcovská rada celkem 5x, v roce 2017 byla svolána celkem 11x. Zápisy nebyly pořizovány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2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Zápisy nebyly pořizovány, stanoviska soudcovské rady byly tlumočeny ústně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3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ení známo, zápisy nebyly pořizovány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4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ení známo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18/12/10 12:31:46"/>
    <w:docVar w:name="DOKUMENT_ADRESAR_FS" w:val="C:\TMP\DB"/>
    <w:docVar w:name="DOKUMENT_AUTOMATICKE_UKLADANI" w:val="NE"/>
    <w:docVar w:name="DOKUMENT_PERIODA_UKLADANI" w:val="10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355 AND A.rocnik  = 2018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50</Characters>
  <CharactersWithSpaces>643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22:00Z</dcterms:created>
  <dc:creator>CCA</dc:creator>
  <dc:description/>
  <dc:language>en-US</dc:language>
  <cp:lastModifiedBy/>
  <cp:lastPrinted>2018-12-10T12:36:00Z</cp:lastPrinted>
  <dcterms:modified xsi:type="dcterms:W3CDTF">2018-12-19T08:22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