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353/2018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6. 12. 2018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23. 11. 2018 sděluji, že u Okresního soudu v Novém Jičíně není vedeno žádné řízení ohledně Petra P., nar. xxx v xxx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Renata Holišová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dozorčí úředn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18/12/06 09:01:24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353 AND A.rocnik  = 2018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71</Characters>
  <CharactersWithSpaces>404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21:00Z</dcterms:created>
  <dc:creator>CCA</dc:creator>
  <dc:description/>
  <dc:language>en-US</dc:language>
  <cp:lastModifiedBy/>
  <cp:lastPrinted>2018-12-06T09:03:00Z</cp:lastPrinted>
  <dcterms:modified xsi:type="dcterms:W3CDTF">2018-12-19T08:21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