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350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7. 11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k Vaší žádosti ze dne 26. 11. 2019 sděluji následující: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ad 1)</w:t>
        <w:tab/>
        <w:t>2 věci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ad 2)</w:t>
        <w:tab/>
        <w:t>1 věc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ad 3)</w:t>
        <w:tab/>
        <w:t>písm. a  až  d) § 31 zákona č. 216/1994 Sb.    1 věc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ad 4)</w:t>
        <w:tab/>
        <w:t>0 věcí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ad 5)</w:t>
        <w:tab/>
        <w:t>0 věcí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ad 6)</w:t>
        <w:tab/>
        <w:t xml:space="preserve">-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350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501</Characters>
  <CharactersWithSpaces>430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49:00Z</dcterms:created>
  <dc:creator>CCA</dc:creator>
  <dc:description/>
  <dc:language>en-US</dc:language>
  <cp:lastModifiedBy/>
  <cp:lastPrinted>2019-11-27T14:31:00Z</cp:lastPrinted>
  <dcterms:modified xsi:type="dcterms:W3CDTF">2019-12-16T06:49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