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348/2018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Renata Holiš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21. 11. 2018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ý pane Xxx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k Vaší žádosti ze dne 18. 11. 2018 sděluji následující: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tbl>
      <w:tblPr>
        <w:tblW w:w="9212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535"/>
        <w:gridCol w:w="1535"/>
        <w:gridCol w:w="1535"/>
        <w:gridCol w:w="1534"/>
        <w:gridCol w:w="1537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Funkce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Specifika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Osobní ohodnocen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Příplatek za vedení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Zvláštní příplatek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Odměny za rok 20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Odměny za rok 201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Vyšší soudní úřední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4"/>
                <w:szCs w:val="24"/>
              </w:rPr>
              <w:t>2 500 K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4"/>
                <w:szCs w:val="24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4"/>
                <w:szCs w:val="24"/>
              </w:rPr>
              <w:t>800 Kč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4"/>
                <w:szCs w:val="24"/>
              </w:rPr>
              <w:t>trestní VS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4"/>
                <w:szCs w:val="24"/>
              </w:rPr>
              <w:t>33 662 K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4"/>
                <w:szCs w:val="24"/>
              </w:rPr>
              <w:t>16 991 Kč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Ředitel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4"/>
                <w:szCs w:val="24"/>
              </w:rPr>
              <w:t>8 000 K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4"/>
                <w:szCs w:val="24"/>
              </w:rPr>
              <w:t>7 000 K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4"/>
                <w:szCs w:val="24"/>
              </w:rPr>
              <w:t>50 600 K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4"/>
                <w:szCs w:val="24"/>
              </w:rPr>
              <w:t>16 000 Kč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Dozorč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4"/>
                <w:szCs w:val="24"/>
              </w:rPr>
              <w:t>2 000 K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4"/>
                <w:szCs w:val="24"/>
              </w:rPr>
              <w:t>1 400 K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4"/>
                <w:szCs w:val="24"/>
              </w:rPr>
              <w:t>41 600 K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4"/>
                <w:szCs w:val="24"/>
              </w:rPr>
              <w:t>10 700 Kč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Informati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4"/>
                <w:szCs w:val="24"/>
              </w:rPr>
              <w:t>5 500 K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4"/>
                <w:szCs w:val="24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4"/>
                <w:szCs w:val="24"/>
              </w:rPr>
              <w:t>49 000 K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4"/>
                <w:szCs w:val="24"/>
              </w:rPr>
              <w:t>11 500 Kč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JUDr. Vít Veselý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DOCUMENT_READ_ONLY"/>
    <w:docVar w:name="DOKUMENT_ADRESAR_FS" w:val="C:\TMP\DB"/>
    <w:docVar w:name="DOKUMENT_AUTOMATICKE_UKLADANI" w:val="NE"/>
    <w:docVar w:name="DOKUMENT_PERIODA_UKLADANI" w:val="10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348 AND A.rocnik  = 2018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  <w:textAlignment w:val="auto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716</Characters>
  <CharactersWithSpaces>614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50:00Z</dcterms:created>
  <dc:creator>CCA</dc:creator>
  <dc:description/>
  <dc:language>en-US</dc:language>
  <cp:lastModifiedBy/>
  <cp:lastPrinted>2018-11-21T08:04:00Z</cp:lastPrinted>
  <dcterms:modified xsi:type="dcterms:W3CDTF">2018-12-06T09:50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