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41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 11.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. 11. 2018, doručené Okresnímu soudu v Novém Jičíně dne 7. 11. 2018 v příloze zasílám anonymizovanou kopii rozsudku Krajského soudu v Ostravě ze dne 4. 6. 2014, č.j. 8Co 44/2014-427, který nabyl právní moci dne 10. 7. 2014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Krajského soudu v Ostravě ze dne 4. 6. 2014, č.j. </w:t>
        <w:br/>
        <w:t>8Co 44/2014-42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41 AND A.rocnik  = 2018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98</Characters>
  <CharactersWithSpaces>59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9:00Z</dcterms:created>
  <dc:creator>CCA</dc:creator>
  <dc:description/>
  <dc:language>en-US</dc:language>
  <cp:lastModifiedBy/>
  <cp:lastPrinted>2018-11-15T09:02:00Z</cp:lastPrinted>
  <dcterms:modified xsi:type="dcterms:W3CDTF">2018-12-06T09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