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38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7. 12. 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9. 11. 2018 nebyla Vaše žádost doplněna o úředně ověřený podpis, Okresní soud v Novém Jičíně Vaši žádost ze dne 9. 11. 2018 dle ustanovení § 14 odstavce 5a) zákona č. 106/1999 Sb.    o d k l á d á 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18/12/17 14:40:35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38 AND A.rocnik  = 2018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57</Characters>
  <CharactersWithSpaces>47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3:00Z</dcterms:created>
  <dc:creator>CCA</dc:creator>
  <dc:description/>
  <dc:language>en-US</dc:language>
  <cp:lastModifiedBy/>
  <cp:lastPrinted>2018-12-17T14:43:00Z</cp:lastPrinted>
  <dcterms:modified xsi:type="dcterms:W3CDTF">2019-01-03T09:2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