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3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3. 11. 2019 sděluji, že u Okresního soudu v Novém Jičíně jsou vedena </w:t>
        <w:br/>
        <w:t>3 soudní řízení, která byla zahájena před rokem 2009 a nebyla pravomocně skončena. U zdejšího soudu není vedeno žádné soudní řízení, které bylo zahájeno před rokem 1999 a nebylo dosud pravomocně skončen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3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9</Characters>
  <CharactersWithSpaces>53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8:00Z</dcterms:created>
  <dc:creator>CCA</dc:creator>
  <dc:description/>
  <dc:language>en-US</dc:language>
  <cp:lastModifiedBy/>
  <cp:lastPrinted>2019-11-15T10:28:00Z</cp:lastPrinted>
  <dcterms:modified xsi:type="dcterms:W3CDTF">2019-11-19T06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