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31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. 1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1. 11. 2019 sděluji, že u Okresního soudu v Novém Jičíně není vedeno žádné řízení pro porušení tajemství dopravovaných zpráv podle ustanovení § 182 odst. 2 písm. a) trestního zákoníku, kde by soud rozhodl o zproštěn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31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8</Characters>
  <CharactersWithSpaces>48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7:00Z</dcterms:created>
  <dc:creator>CCA</dc:creator>
  <dc:description/>
  <dc:language>en-US</dc:language>
  <cp:lastModifiedBy/>
  <cp:lastPrinted>2019-11-11T13:58:00Z</cp:lastPrinted>
  <dcterms:modified xsi:type="dcterms:W3CDTF">2019-11-19T06:5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