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327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4. 11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doktork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2. 11. 2019 sděluji, že u Okresního soudu v Novém Jičíně není vedeno žádné řízení ohledně společnosti UE Commodities Trading GmbH, se sídlem Oppolzergasse 6/10, 1010 Wien, Austria, IČ FN 430685 a společnosti United Energy Commodities SA (Swiss), kterou na základě plné moci zastupujete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327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43</Characters>
  <CharactersWithSpaces>551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6:00Z</dcterms:created>
  <dc:creator>CCA</dc:creator>
  <dc:description/>
  <dc:language>en-US</dc:language>
  <cp:lastModifiedBy/>
  <cp:lastPrinted>2019-11-04T08:42:00Z</cp:lastPrinted>
  <dcterms:modified xsi:type="dcterms:W3CDTF">2019-11-19T06:56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