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326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4. 11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doktorko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ze dne 2. 11. 2019 sděluji, že u Okresního soudu v Novém Jičíně není vedeno žádné řízení ohledně Xxx, nar. xxx, bytem xxx, kterého na základě plné moci zastupujete.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326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513</Characters>
  <CharactersWithSpaces>440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CCA</dc:creator>
  <dc:description/>
  <dc:language>en-US</dc:language>
  <cp:lastModifiedBy/>
  <cp:lastPrinted>2019-11-04T08:39:00Z</cp:lastPrinted>
  <dcterms:modified xsi:type="dcterms:W3CDTF">2019-11-19T06:55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