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2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1. 1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9. 10. 2019 sděluji, že od 1. 1. 2014 dosud došlo v jednom případě k zastavení trestního stíhání pro trestný čin krácení daně, poplatků a podobné povinné platby podle ustanovení § 240 trestního zákoníku. V příloze zasílám anonymizovanou kopii usnesení Okresního soudu v Novém Jičíně ze dne 20. 9. 2017, č.j. 32 T 136/17-54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0. 9. 2017, č.j. 32 T 136/17-54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24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98</Characters>
  <CharactersWithSpaces>68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CCA</dc:creator>
  <dc:description/>
  <dc:language>en-US</dc:language>
  <cp:lastModifiedBy/>
  <cp:lastPrinted>2019-11-01T13:11:00Z</cp:lastPrinted>
  <dcterms:modified xsi:type="dcterms:W3CDTF">2019-11-19T06:5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