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lang w:eastAsia="en-US"/>
              </w:rPr>
              <w:t>Naše značka</w:t>
            </w:r>
            <w:r>
              <w:rPr>
                <w:rFonts w:ascii="Garamond" w:hAnsi="Garamond"/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323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ascii="Garamond" w:hAnsi="Garamond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8. 11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6. 10. 2019 a upřesňující žádosti ze dne 1. 11. 2019 sděluji, že v příloze zasílám dvě anonymizovaná rozhodnutí, týkající se úpravy styku matky od prarodiče a úpravy styku otce od pěstounů, v ostatních případech se jedná o úpravu styku rodičů, prarodičů, zastavení řízení či postoupení řízení. Dále sděluji, že od 1. 1. 2014 dosud bylo vydáno 148 předběžných opatření, týkající se úpravy styku, z nichž v příloze zasílám 4 anonymizované kopie, týkající se úpravy styku a zákazu styku. Pokud budete požadovat všech 148, nyní už jen 144 anonymizovaných kopií, sdělte to Okresnímu soudu v Novém Jičíně ve lhůtě jednoho týdne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 xml:space="preserve">anonymizovaná kopie rozsudku Okresního soudu v Novém Jičíně ze dne </w:t>
        <w:br/>
        <w:t>16. listopadu 2015, č.j. 90 P 84/2015-145, 9 P a Nc 290/2015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>anonymizovaná kopie rozsudku Okresního soudu v Novém Jičíně ze dne 30. 8. 2016, č.j. 90 P 586/2015-99, 11 P a Nc 97/2016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>anonymizovaná kopie usnesení Okresního soudu v Novém Jičíně ze dne 22. 10. 2014, č.j. 90 P 332/2007-698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>anonymizovaná kopie rozsudku Okresního soudu v Novém Jičíně ze dne 7. 6. 2017, č.j. 90 P 391/2009-297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 xml:space="preserve">anonymizovaná kopie rozsudku Okresního soudu v Novém Jičíně ze dne </w:t>
        <w:br/>
        <w:t>12. 7. 2018, č.j. 34 Nc 55/2018-9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 xml:space="preserve">anonymizovaná kopie rozsudku Okresního soudu v Novém Jičíně ze dne </w:t>
        <w:br/>
        <w:t>13. 5. 2019, č.j. 90 P 383/2016-25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323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textAlignment w:val="baseline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textAlignment w:val="baseline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641</Characters>
  <CharactersWithSpaces>1406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2:00Z</dcterms:created>
  <dc:creator>CCA</dc:creator>
  <dc:description/>
  <dc:language>en-US</dc:language>
  <cp:lastModifiedBy/>
  <cp:lastPrinted>2019-11-08T12:40:00Z</cp:lastPrinted>
  <dcterms:modified xsi:type="dcterms:W3CDTF">2019-11-19T06:52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