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12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7. 11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4. 10. 2018 nebyla Vaše žádost doplněna o datum narození, adresu trvalého pobytu nebo adresu bydliště či adresu pro doručování, Okresní soud v Novém Jičíně Vaši žádost ze dne 22. 10. 2018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12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2</Characters>
  <CharactersWithSpaces>53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8:00Z</dcterms:created>
  <dc:creator>CCA</dc:creator>
  <dc:description/>
  <dc:language>en-US</dc:language>
  <cp:lastModifiedBy/>
  <cp:lastPrinted>2018-11-27T09:45:00Z</cp:lastPrinted>
  <dcterms:modified xsi:type="dcterms:W3CDTF">2018-12-06T09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