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0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9. 4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Vážená paní doktorko,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likož na základě výzvy ze dne 15. 2. 2023 nebyl na účet zdejšího soudu zaplacen soudní poplatek ve výši 400 Kč, Okresní soud v Novém Jičíně Vaši žádost ze dne 8. 2. 2023 dle ustanovení § 17 odst. 5 zákona č. 106/1999 Sb. </w:t>
      </w:r>
      <w:r>
        <w:rPr>
          <w:rFonts w:ascii="Garamond" w:hAnsi="Garamond"/>
          <w:b/>
          <w:sz w:val="24"/>
          <w:szCs w:val="24"/>
        </w:rPr>
        <w:t>odkládá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0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45</Characters>
  <CharactersWithSpaces>46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2:00Z</dcterms:created>
  <dc:creator>CCA</dc:creator>
  <dc:description/>
  <dc:language>en-US</dc:language>
  <cp:lastModifiedBy/>
  <cp:lastPrinted>2023-04-19T09:39:00Z</cp:lastPrinted>
  <dcterms:modified xsi:type="dcterms:W3CDTF">2023-05-02T07:4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