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30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29. 01. 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á paní Xxx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k Vaší žádosti ze dne 22. 1. 2019 sděluji následující: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ad 1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čet ustanovení jednotlivých advokátů v trestních věcech dle pořadníku v roce 2018 – 4x  až 5x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ad 2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počet ustanovení jednotlivých advokátů v jiných než trestních věcech v roce 2018 – 1x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ad 3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jiných než trestních věcech dochází k ustanovování advokátů ex offo buďto na základě žádosti účastníka řízení o ustanovení svého zástupce anebo dle rozhodnutí příslušného soudce, kdy se ustanovuje zástupce z řad advokátů poblíž místa bydliště účastníka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ad 4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advokáti musí žádat písemně o zápis do pořadníku s tím, že sídlo firmy (nikoliv pobočka) musí být v okrese Nový Jičín. Aktualizace pořadníku probíhá ihned po obdržení žádosti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30 AND A.rocnik  = 2019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1021</Characters>
  <CharactersWithSpaces>875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57:00Z</dcterms:created>
  <dc:creator>CCA</dc:creator>
  <dc:description/>
  <dc:language>en-US</dc:language>
  <cp:lastModifiedBy/>
  <cp:lastPrinted>2019-01-29T13:30:00Z</cp:lastPrinted>
  <dcterms:modified xsi:type="dcterms:W3CDTF">2019-02-01T06:57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