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9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9. 0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21. 1. 2019 sděluji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Realizace participačních práv dítěte (slyšení dítěte) v opatrovnickém řízení probíhá s ohledem na věk nezletilého a na uvážení konkrétního soudce buď ve speciálně uzpůsobené místnosti (barevnost, vybavení), kanceláři soudního tajemníka nebo v jednací síni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K realizaci participačních práv dítěte je využíván soudní tajemník, jehož vzdělání odpovídá standardům sociálního pracovníka (studium sociální práce na VŠ), který dále absolvuje semináře s touto a jinou problematikou v rámci vzdělávání v justici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Opatrovnické oddělení si v rámci soukromého práva vede pro svou potřebu statistiku řízení, které končí dohodou účastníků. O S v NJ většinou nevyužívá  při řešení rodičovských sporů mediaci jako takovou, ale v rámci interdisciplinární spolupráce využívá jinou odbornou pomoc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OS NJ využívá při řešení opatrovnických věcí v rámci soukromého práva tzv. interdisciplinární spolupráci, která se nechala inspirovat cochemským modelem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9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21</Characters>
  <CharactersWithSpaces>113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>CCA</dc:creator>
  <dc:description/>
  <dc:language>en-US</dc:language>
  <cp:lastModifiedBy/>
  <cp:lastPrinted>2019-01-29T12:16:00Z</cp:lastPrinted>
  <dcterms:modified xsi:type="dcterms:W3CDTF">2019-02-01T06:5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