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91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11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ý pane Xxx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1. 10. 2018 nebyla Vaše žádost doplněna o úředně ověřený podpis žadatele, Okresní soud v Novém Jičíně Vaši žádost ze dne 27. 9. 2018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předseda Okresního soudu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8/11/15 08:21:31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91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8</Characters>
  <CharactersWithSpaces>4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CCA</dc:creator>
  <dc:description/>
  <dc:language>en-US</dc:language>
  <cp:lastModifiedBy/>
  <cp:lastPrinted>2018-11-15T08:23:00Z</cp:lastPrinted>
  <dcterms:modified xsi:type="dcterms:W3CDTF">2018-11-20T08:4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