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88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12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k Vaší žádosti ze dne 9. 12. 2020 Vám sděluji, že zdejším soudem v roce 2019 dle § 321 zákona č. 40/20019 Sb. trestního zákoníku nebyla pravomocně odsouzena ani jedna osoba a dle ust. § 325 zákona č. 40/2009 Sb. trestního zákoníku byla v roce 2019 pravomocně odsouzena 1 osoba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2/10 09:32:2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88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01</Characters>
  <CharactersWithSpaces>51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CCA</dc:creator>
  <dc:description/>
  <dc:language>en-US</dc:language>
  <cp:lastModifiedBy/>
  <cp:lastPrinted>2020-12-10T09:38:00Z</cp:lastPrinted>
  <dcterms:modified xsi:type="dcterms:W3CDTF">2020-12-17T06:4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