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87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7. 12. 2020 sděluji k bodu 4. Oblast veřejného zdraví, že Okresní soud v Novém Jičíně používá 3 ks teploměrů a k bodu 6. Oblast informatika, že za roky 2010 až 2019 a k 1. 11. 2020 nebyl podán žádný kárný návrh k Nejvyššímu správnímu soudu proti soudci. K bodu 3. a 4. Oblast informatika v příloze zasílám rozhodnutí Okresního soudu v Novém Jičíně ze dne 15. 12. 2020, č.j. 30 Si 287/2020-3 a sdělení téhož soudu ze dne 15. 12. 2020, č.j. </w:t>
        <w:br/>
        <w:t>30 Si 287/2020-4 a dále v příloze zasílám dokumenty k bodu 1., 2. a 3. Oblast veřejného zdraví a k bodu 1., 2., 5. a 7. Oblast informatik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řijatá opatření od začátku pandemie koronaviru covid-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nitřní předpis (BOPZ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ořízení ochranných pomůcek a prostředk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očet žádostí o informace podle zákona č. 106/1999 S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počet žádostí o zaslání spisu (náhrada škody podle zákona č. 82/1998 Sb.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vrh práce na rok 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ýkazy za rok 2017, 2018, 2019 a 1. – 9. 2020 – V (MS) – 101, V (MS) - 111, V (MS)–114, V (MS) – 149 a V (MS) – 1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ýroční zprávy za rok 2017, 2018 a 2019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16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21 08:14:4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87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4</Characters>
  <CharactersWithSpaces>118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3:00Z</dcterms:created>
  <dc:creator>CCA</dc:creator>
  <dc:description/>
  <dc:language>en-US</dc:language>
  <cp:lastModifiedBy/>
  <cp:lastPrinted>2020-12-21T08:22:00Z</cp:lastPrinted>
  <dcterms:modified xsi:type="dcterms:W3CDTF">2021-01-04T08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