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84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0 00 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6. 09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12. 9. 2019 v příloze zasílám anonymizovanou kopii rozsudku Krajského soudu v Ostravě ze dne 5. 4. 2019, č.j. 57 Co 380/2016-753, který nabyl právní moci dne </w:t>
        <w:br/>
        <w:t>24. 4. 2019, anonymizovanou kopii usnesení Okresního soudu v Novém Jičíně ze dne 1. 4. 2019, č.j. 7 C 46/2014-22, které nabylo právní moci dne 19. 4. 2019, anonymizovanou kopii usnesení Okresního soudu v Novém Jičíně ze dne 12. 3. 2019, č.j. 16 C 247/2013-22, které nabylo právní moci dne 18. 4. 2019 a anonymizovanou kopii usnesení Okresního soudu v Novém Jičíně ze dne 22. 2. 2019, č.j. 18 C 61/2012-78, které nabylo právní moci dne 4. 4. 2019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rozsudku Krajského soudu v Ostravě ze dne 5. 4. 2019, č.j. </w:t>
        <w:br/>
        <w:t>57 Co 380/2016-753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usnesení Okresního soudu v Novém Jičíně ze dne 1. 4. 2019, č.j. </w:t>
        <w:br/>
        <w:t>7 C 46/2014-22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á kopie usnesení Okresního soudu v Novém Jičíně ze dne 12. 3. 2019, č.j. 16 C 247/2013-22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á kopie usnesení Okresního soudu v Novém Jičíně ze dne 22. 2. 2019, č.j. 18 C 61/2012-78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84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96</Characters>
  <CharactersWithSpaces>1196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17:00Z</dcterms:created>
  <dc:creator>CCA</dc:creator>
  <dc:description/>
  <dc:language>en-US</dc:language>
  <cp:lastModifiedBy/>
  <cp:lastPrinted>2019-09-16T08:45:00Z</cp:lastPrinted>
  <dcterms:modified xsi:type="dcterms:W3CDTF">2019-10-01T09:17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