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83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Ústav státu a práva Akademie věd České republiky, v.v.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Národní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6 00  Praha 1 –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12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. 12. 2020 v příloze zasílám anonymizovanou kopii rozsudku Okresního soudu v Novém Jičíně ze dne 13. října 2016, č. j. 3 T 138/2016-4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rozsudku Okresního soudu v Novém Jičíně ze dne 13. října 2016, č. j. 3 T 138/2016-4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83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4</Characters>
  <CharactersWithSpaces>59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8:00Z</dcterms:created>
  <dc:creator>CCA</dc:creator>
  <dc:description/>
  <dc:language>en-US</dc:language>
  <cp:lastModifiedBy/>
  <cp:lastPrinted>2020-12-04T07:54:00Z</cp:lastPrinted>
  <dcterms:modified xsi:type="dcterms:W3CDTF">2020-12-17T06:3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