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8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3.12.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. 12. 2020 Vám zasílám anonymizované rozhodnutí ve věci 8 C 25/2016 ze dne 13. 6. 2017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vopisem potvrzuje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03 09:28:2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80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25</Characters>
  <CharactersWithSpaces>36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6:00Z</dcterms:created>
  <dc:creator>CCA</dc:creator>
  <dc:description/>
  <dc:language>en-US</dc:language>
  <cp:lastModifiedBy/>
  <cp:lastPrinted>2020-12-03T09:30:00Z</cp:lastPrinted>
  <dcterms:modified xsi:type="dcterms:W3CDTF">2020-12-17T06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