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9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9. 2019 sděluji, že v databázi informačního systému Okresního soudu v Novém Jičíně nebylo nalezeno žádné řízení, jehož předmětem by byly nároky z kupní smlouvy psa/štěněte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30</Characters>
  <CharactersWithSpaces>45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7:00Z</dcterms:created>
  <dc:creator>CCA</dc:creator>
  <dc:description/>
  <dc:language>en-US</dc:language>
  <cp:lastModifiedBy/>
  <cp:lastPrinted>2019-09-11T08:16:00Z</cp:lastPrinted>
  <dcterms:modified xsi:type="dcterms:W3CDTF">2019-09-16T07:1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