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5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. 12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0. 12. 2021 v příloze zasílám anonymizovanou kopii usnesení Okresního soudu v Novém Jičíně ze dne 21. 6. 2021, č. j. 7 C 75/2012-219 s doložkou právní moc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1. 6. 2021, č. j. 7 C 75/2012-2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5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62</Characters>
  <CharactersWithSpaces>56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9:00Z</dcterms:created>
  <dc:creator>CCA</dc:creator>
  <dc:description/>
  <dc:language>en-US</dc:language>
  <cp:lastModifiedBy/>
  <cp:lastPrinted>2021-12-13T08:35:00Z</cp:lastPrinted>
  <dcterms:modified xsi:type="dcterms:W3CDTF">2021-12-16T06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