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73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e-Lectum, s.r.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Dušní 8/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0 00  Prah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6. 11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24. 11. 2020 v příloze zasílám anonymizovanou kopii usnesení Okresního soudu v Novém Jičíně ze dne 26. května 2020, č. j. 18 C 246/2012-39, které nabylo právní moci dne 27. 6. 2020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26. května 2020, č. j. 18 C 246/2012-3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1/26 12:20:07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73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93</Characters>
  <CharactersWithSpaces>594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0:00Z</dcterms:created>
  <dc:creator>CCA</dc:creator>
  <dc:description/>
  <dc:language>en-US</dc:language>
  <cp:lastModifiedBy/>
  <cp:lastPrinted>2020-11-26T12:21:00Z</cp:lastPrinted>
  <dcterms:modified xsi:type="dcterms:W3CDTF">2020-12-01T09:00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