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9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8. 8. 2019 v příloze zasílám anonymizovanou kopii rozsudku Okresního soudu v Novém Jičíně ze dne 25. 1. 2016, č.j. 3 T 116/2015-718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lang w:eastAsia="en-US"/>
        </w:rPr>
        <w:t>anonymizovaná kopie</w:t>
      </w:r>
      <w:r>
        <w:rPr>
          <w:rFonts w:ascii="Garamond" w:hAnsi="Garamond"/>
          <w:sz w:val="24"/>
          <w:szCs w:val="24"/>
        </w:rPr>
        <w:t xml:space="preserve"> rozsudku Okresního soudu v Novém Jičíně ze dne 25. 1. 2016, č.j. </w:t>
        <w:br/>
        <w:t>3 T 116/2015-7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9</Characters>
  <CharactersWithSpaces>52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6:00Z</dcterms:created>
  <dc:creator>CCA</dc:creator>
  <dc:description/>
  <dc:language>en-US</dc:language>
  <cp:lastModifiedBy/>
  <cp:lastPrinted>2019-09-05T08:03:00Z</cp:lastPrinted>
  <dcterms:modified xsi:type="dcterms:W3CDTF">2019-09-16T07:1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