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2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11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í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2. 11. 2020 Vám zasílám anonymizovaný rozsudek s doložkou právní moci sp. zn. 17 C 266/201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0:48:3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2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65</Characters>
  <CharactersWithSpaces>39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9:00Z</dcterms:created>
  <dc:creator>CCA</dc:creator>
  <dc:description/>
  <dc:language>en-US</dc:language>
  <cp:lastModifiedBy/>
  <cp:lastPrinted>2020-11-26T10:50:00Z</cp:lastPrinted>
  <dcterms:modified xsi:type="dcterms:W3CDTF">2020-12-01T08:5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