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71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6. 11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4. 11. 2020 v příloze zasílám anonymizovanou kopii usnesení Okresního soudu v Novém Jičíně ze dne 27. května 2020, č. j. 13 C 422/2011-139, které nabylo právní moci dne 3. 6. 2020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27. května 2020, č. j. 13 C 422/2011-13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1/26 12:17:42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71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96</Characters>
  <CharactersWithSpaces>59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8:00Z</dcterms:created>
  <dc:creator>CCA</dc:creator>
  <dc:description/>
  <dc:language>en-US</dc:language>
  <cp:lastModifiedBy/>
  <cp:lastPrinted>2020-11-26T12:19:00Z</cp:lastPrinted>
  <dcterms:modified xsi:type="dcterms:W3CDTF">2020-12-01T08:5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