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7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5. 09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7. 8. 2019 sděluji, že u Okresního soudu v Novém Jičíně nevystupuje jako právní zástupce, zástupce nebo obecný zmocněnec Xxx v žádném řízení za období 2015-201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71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1</Characters>
  <CharactersWithSpaces>43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6:00Z</dcterms:created>
  <dc:creator>CCA</dc:creator>
  <dc:description/>
  <dc:language>en-US</dc:language>
  <cp:lastModifiedBy/>
  <cp:lastPrinted>2019-09-05T07:29:00Z</cp:lastPrinted>
  <dcterms:modified xsi:type="dcterms:W3CDTF">2019-09-16T06:5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