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11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2. 11. 2020 Vám zasílám anonymizované konečné rozhodnutí ve věci 8 C 2/2014 – usnesení KS Ostrava, sp.zn. 15 Co 554/2014 s doložkou právní moci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3:23:5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0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17</Characters>
  <CharactersWithSpaces>44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6:00Z</dcterms:created>
  <dc:creator>CCA</dc:creator>
  <dc:description/>
  <dc:language>en-US</dc:language>
  <cp:lastModifiedBy/>
  <cp:lastPrinted>2020-11-26T13:25:00Z</cp:lastPrinted>
  <dcterms:modified xsi:type="dcterms:W3CDTF">2020-12-01T08:5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