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69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6. 11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4. 11. 2020 v příloze zasílám anonymizovanou kopii usnesení Okresního soudu v Novém Jičíně ze dne 6. 5. 2020, č.j. 7 C 7/2014-57, které nabylo právní moci dne </w:t>
        <w:br/>
        <w:t>2. 6. 2020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 Novém Jičíně ze dne 6. 5. 2020, č.j. </w:t>
        <w:br/>
        <w:t>7 C 7/2014-5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1/26 12:13:36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69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78</Characters>
  <CharactersWithSpaces>58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5:00Z</dcterms:created>
  <dc:creator>CCA</dc:creator>
  <dc:description/>
  <dc:language>en-US</dc:language>
  <cp:lastModifiedBy/>
  <cp:lastPrinted>2020-11-26T12:16:00Z</cp:lastPrinted>
  <dcterms:modified xsi:type="dcterms:W3CDTF">2020-12-01T08:5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