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68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11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2. 11. 2020 Vám zasílám anonymizované konečné rozhodnutí ve věci 6 C 276/2014 usnesení KS Ostrava, sp. zn. 57 Co 412/2019 s doložkou PM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26 12:26:2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68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8</Characters>
  <CharactersWithSpaces>43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3:00Z</dcterms:created>
  <dc:creator>CCA</dc:creator>
  <dc:description/>
  <dc:language>en-US</dc:language>
  <cp:lastModifiedBy/>
  <cp:lastPrinted>2020-11-26T12:37:00Z</cp:lastPrinted>
  <dcterms:modified xsi:type="dcterms:W3CDTF">2020-12-01T08:5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