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260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3. 11. 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Xxx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6. 11. 2020 v příloze zasílám anonymizovanou kopii usnesení Okresního soudu v Novém Jičíně ze dne 17. 1. 2011, č.j. 47 E 16/2010-58, anonymizovanou kopii usnesení Okresního soudu v Novém Jičíně ze dne 2. 11. 2011, č.j. 47 E 16/2010-117, anonymizovanou kopii usnesení Okresního soudu v Novém Jičíně ze dne 6. 12. 2011, č.j. 47 E 16/2010-141 a anonymizovanou kopii usnesení Okresního soudu v Novém Jičíně ze dne 6. 1. 2012, č.j. </w:t>
        <w:br/>
        <w:t>47 E 16/2010-183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Garamond" w:hAnsi="Garamond"/>
          <w:sz w:val="24"/>
          <w:lang w:eastAsia="en-US"/>
        </w:rPr>
      </w:pPr>
      <w:r>
        <w:rPr>
          <w:rFonts w:ascii="Garamond" w:hAnsi="Garamond"/>
          <w:sz w:val="24"/>
          <w:lang w:eastAsia="en-US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u w:val="single"/>
          <w:lang w:eastAsia="en-US"/>
        </w:rPr>
        <w:t>Přílohy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>anonymizovaná kopie usnesení Okresního soudu v Novém Jičíně ze dne 17. 1. 2011, č.j. 47 E 16/2010-58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2. 11. 2011, č.j. 47 E 16/2010-117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6. 12. 2011, č.j. 47 E 16/2010-141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ascii="Garamond" w:hAnsi="Garamond"/>
          <w:sz w:val="24"/>
          <w:szCs w:val="24"/>
        </w:rPr>
        <w:t xml:space="preserve">anonymizovaná kopie usnesení Okresního soudu v Novém Jičíně ze dne 6. 1. 2012, č.j. </w:t>
        <w:br/>
        <w:t>47 E 16/2010-183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0/11/23 07:35:09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260 AND A.rocnik  = 2020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224</Characters>
  <CharactersWithSpaces>1049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3:00Z</dcterms:created>
  <dc:creator>CCA</dc:creator>
  <dc:description/>
  <dc:language>en-US</dc:language>
  <cp:lastModifiedBy/>
  <cp:lastPrinted>2020-11-23T07:38:00Z</cp:lastPrinted>
  <dcterms:modified xsi:type="dcterms:W3CDTF">2020-11-23T07:43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