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25/2023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06. 02. 2023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 magistře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1. 2. 2023 sděluji na základě podkladů správce budov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ad 1) Okresní soud v Novém Jičíně nemá zpracovanou interní směrnici, kterou jsou stanoveny povinnosti týkající se pravidelné kontroly a výměny Flexibilních hadic v soudních budovách. 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ad 2) Kontroly Flexibilních hadic jsou prováděny namátkově v rámci údržby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ad 3) Výměny těchto hadic jsou prováděny při viditelném poškození či při poruše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ad 4) Okresní soud v Novém Jičíně používá systém Vodostop, který otevírá a uzavírá přivaděč vody při větším odběru v době, která se dá nastavit, v našem případě od 6.00 do 18.00 hodin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25 AND A.rocnik  = 2023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948</Characters>
  <CharactersWithSpaces>812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05:00Z</dcterms:created>
  <dc:creator>CCA</dc:creator>
  <dc:description/>
  <dc:language>en-US</dc:language>
  <cp:lastModifiedBy/>
  <cp:lastPrinted>2023-02-06T13:17:00Z</cp:lastPrinted>
  <dcterms:modified xsi:type="dcterms:W3CDTF">2023-02-16T13:05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