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58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9. 1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6. 11. 2021 Vám sděluji, že u zdejšího soudu nevedeme žádné řízení týkající se institutu svěřenského fondu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11/29 13:29:3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58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56</Characters>
  <CharactersWithSpaces>39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1:00Z</dcterms:created>
  <dc:creator>CCA</dc:creator>
  <dc:description/>
  <dc:language>en-US</dc:language>
  <cp:lastModifiedBy/>
  <cp:lastPrinted>2021-11-29T13:45:00Z</cp:lastPrinted>
  <dcterms:modified xsi:type="dcterms:W3CDTF">2021-12-01T14:4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