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57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12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0. 12. 2022 sděluji, že ve věcech mladistvých Okresní soud v Novém Jičíně neustanovoval opatrovníka mladistvému, když ustanovení opatrovníka již většinou probíhá v přípravném řízení, kdy opatrovníka ustanovuje Policie České republik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Ustanovuje pouze opatrovníka nezletilým mladistvým, a sice v roce 2018 ve 3 případech, v roce 2019 ve 13 případech, v roce 2020 ve 2 případech, v roce 2021 v 15 případech a v roce 2022 do dnešního data ve 20 případech. Opatrovník se ve všech těchto věcech ustanovoval podle § 91 odst. 2 zákona č. 218/2003 Sb., o odpovědnosti mládeže za protiprávní činy a soudnictví ve věcech mládež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příloze zasílám alespoň jednu anonymizovanou kopii usnesení ze dne 1. dubna 2022, č. j. </w:t>
        <w:br/>
        <w:t>3 ROD 3/2022-8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u w:val="single"/>
          <w:lang w:eastAsia="en-US"/>
        </w:rPr>
      </w:pPr>
      <w:r>
        <w:rPr>
          <w:rFonts w:ascii="Garamond" w:hAnsi="Garamond"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1. dubna 2022, č. j. 3 ROD 3/2022-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57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0</Characters>
  <CharactersWithSpaces>102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5:00Z</dcterms:created>
  <dc:creator>CCA</dc:creator>
  <dc:description/>
  <dc:language>en-US</dc:language>
  <cp:lastModifiedBy/>
  <cp:lastPrinted>2022-12-21T11:25:00Z</cp:lastPrinted>
  <dcterms:modified xsi:type="dcterms:W3CDTF">2023-01-02T08:1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