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6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  <w:r>
              <w:rPr>
                <w:rFonts w:ascii="Garamond" w:hAnsi="Garamond"/>
                <w:vanish/>
                <w:sz w:val="24"/>
                <w:lang w:eastAsia="en-US"/>
              </w:rPr>
              <w:t>olHo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10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ý pane Xxx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3. 8. 2018 nebyla Vaše žádost doplněna o úředně ověřený podpis žadatele, Okresní soud v Novém Jičíně Vaši žádost ze dne 22. 8. 2018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předseda Okresního soud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8/10/08 12:06:52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6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72</Characters>
  <CharactersWithSpaces>49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2:00Z</dcterms:created>
  <dc:creator>CCA</dc:creator>
  <dc:description/>
  <dc:language>en-US</dc:language>
  <cp:lastModifiedBy/>
  <cp:lastPrinted>2018-10-08T12:08:00Z</cp:lastPrinted>
  <dcterms:modified xsi:type="dcterms:W3CDTF">2018-10-16T12:2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