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55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4. 12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žádosti ze dne 13. 12. 2022, podané Okresnímu soudu v Novém Jičíně Xxx, nar. </w:t>
        <w:br/>
        <w:t xml:space="preserve">xxx, trvale bytem xxx, zastoupenou zákonnými zástupci Xxx, nar. xxx a Xxx, nar. xxx, oba bytem xxx, které na základě plné moci ze dne 9. 11. 2022 zastupujete, v příloze zasílám anonymizovanou kopii trestního příkazu Okresního soudu v Novém Jičíně ze dne </w:t>
        <w:br/>
        <w:t xml:space="preserve">16. ledna 2020, anonymizovanou kopii usnesení Okresního soudu v Novém Jičíně ze dne </w:t>
        <w:br/>
        <w:t xml:space="preserve">7. ledna 2021 a anonymizovanou kopii usnesení Okresního soudu v Novém Jičíně ze dne </w:t>
        <w:br/>
        <w:t>21. listopadu 2022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trestního příkazu Okresního soudu v Novém Jičíně ze dne </w:t>
        <w:br/>
        <w:t>16. ledna 2020, č. j. 20 T 6/2020-119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7. ledna 2021, </w:t>
        <w:br/>
        <w:t>č. j. 20 T 6/2020-14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</w:t>
        <w:br/>
        <w:t>21. listopadu 2022, č. j. 20 T 6/2020-16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55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3</Characters>
  <CharactersWithSpaces>103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6:00Z</dcterms:created>
  <dc:creator>CCA</dc:creator>
  <dc:description/>
  <dc:language>en-US</dc:language>
  <cp:lastModifiedBy/>
  <cp:lastPrinted>2022-12-14T08:43:00Z</cp:lastPrinted>
  <dcterms:modified xsi:type="dcterms:W3CDTF">2022-12-16T08:4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