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1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práva železniční a dopravní cesty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státní organiz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Generální ředitelstv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lážděná 1003/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1.08.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1. 7. 2019 v příloze zasílám anonymizovanou kopii rozsudku Okresního soudu v Novém Jičíně ze dne 20. června 2019, č.j. 14 C 204/2018-152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rozsudku Okresního soudu v Novém Jičíně ze dne </w:t>
        <w:br/>
        <w:t>20. června 2019, č.j. 14 C 204/2018-15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1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28</Characters>
  <CharactersWithSpaces>62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9:00Z</dcterms:created>
  <dc:creator>CCA</dc:creator>
  <dc:description/>
  <dc:language>en-US</dc:language>
  <cp:lastModifiedBy/>
  <cp:lastPrinted>2019-08-01T09:09:00Z</cp:lastPrinted>
  <dcterms:modified xsi:type="dcterms:W3CDTF">2019-08-16T10:2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