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50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8. 12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zákona č. 106/1999 Sb., o svobodném přístupu k informacím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á paní Xxx,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30. 11. 2022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Na základě Vaší žádosti byla provedena lustrace v informačním systému administrativy soudů ISAS a bylo zjištěno, že dle Vámi zadaných kritérií bylo v roce 2021 rozhodováno rozsudkem ve 2 případech. Anony</w:t>
      </w:r>
      <w:r>
        <w:rPr>
          <w:rFonts w:ascii="Garamond" w:hAnsi="Garamond"/>
          <w:sz w:val="24"/>
          <w:szCs w:val="24"/>
        </w:rPr>
        <w:t xml:space="preserve">mizované kopie těchto rozsudků zasíláme v příloze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 xml:space="preserve">předsed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u w:val="single"/>
          <w:lang w:eastAsia="en-US"/>
        </w:rPr>
        <w:t>Příloha:</w:t>
      </w:r>
      <w:r>
        <w:rPr>
          <w:rFonts w:ascii="Garamond" w:hAnsi="Garamond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anonymizovaná kopie rozsudku Okresního soudu v Novém Jičíně č. j. 90 P 302/2015-105 ze dne 26. 5. 202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anonymizovaná kopie rozsudku Okresního soudu v Novém Jičíně č. j. 90 P 126/2013-327 ze dne 11. 8.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50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87</Characters>
  <CharactersWithSpaces>93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4:00Z</dcterms:created>
  <dc:creator>CCA</dc:creator>
  <dc:description/>
  <dc:language>en-US</dc:language>
  <cp:lastModifiedBy/>
  <cp:lastPrinted>2022-12-07T14:49:00Z</cp:lastPrinted>
  <dcterms:modified xsi:type="dcterms:W3CDTF">2022-12-16T08:4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