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47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8. 11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3. 11. 2022 v příloze zasílám anonymizovanou kopii rozsudku Okresního soudu v Novém Jičíně ze dne 12. 10. 2020, č. j. 20 T 131/2017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Okresního soudu v Novém Jičíně ze dne 12. 10. 2020, </w:t>
        <w:br/>
        <w:t>č. j. 20 T 131/2017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47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16</Characters>
  <CharactersWithSpaces>52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8:00Z</dcterms:created>
  <dc:creator>CCA</dc:creator>
  <dc:description/>
  <dc:language>en-US</dc:language>
  <cp:lastModifiedBy/>
  <cp:lastPrinted>2022-11-28T10:39:00Z</cp:lastPrinted>
  <dcterms:modified xsi:type="dcterms:W3CDTF">2022-12-07T09:4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