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Česká asociace věřitel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Kaprova 42/1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. 07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o poskytnutí údajů podle zákona č. 106/1999 Sb. ze dne 24. 7. 2019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1)</w:t>
      </w:r>
      <w:r>
        <w:rPr>
          <w:rFonts w:ascii="Garamond" w:hAnsi="Garamond"/>
          <w:sz w:val="24"/>
          <w:szCs w:val="24"/>
        </w:rPr>
        <w:t xml:space="preserve"> Okresní soud v Novém Jičíně vymáhá soudní pohledávky v souladu se zákonem </w:t>
        <w:br/>
        <w:t xml:space="preserve">č. 280/2009 Sb., daňový řád, ve znění pozdějších předpisů, zákonem č. 219/2000 Sb., o majetku České republiky a jejím vystupování v právních vztazích, ve znění pozdějších předpisů a v souladu s Instrukcí Ministerstva spravedlnosti ČR ze dne 19.12.2012, č.j. 4/2012-INV-M, </w:t>
        <w:br/>
        <w:t xml:space="preserve">o vymáhání pohledávek, ve znění pozdějších předpisů. Tento výkon je zajišťován výhradně vymáhajícími úřednicemi okresního soudu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2)</w:t>
      </w:r>
      <w:r>
        <w:rPr>
          <w:rFonts w:ascii="Garamond" w:hAnsi="Garamond"/>
          <w:sz w:val="24"/>
          <w:szCs w:val="24"/>
        </w:rPr>
        <w:t xml:space="preserve"> Okresní soud v Novém Jičíně v minulosti ani v současné době nevyužívá služeb soudních exekutor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3 – 5</w:t>
      </w:r>
      <w:r>
        <w:rPr>
          <w:rFonts w:ascii="Garamond" w:hAnsi="Garamond"/>
          <w:sz w:val="24"/>
          <w:szCs w:val="24"/>
        </w:rPr>
        <w:t>) Viz. odpověď ad 2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ad 6 – 8)</w:t>
      </w:r>
      <w:r>
        <w:rPr>
          <w:rFonts w:ascii="Garamond" w:hAnsi="Garamond"/>
          <w:sz w:val="24"/>
          <w:szCs w:val="24"/>
        </w:rPr>
        <w:t xml:space="preserve"> Vzhledem k tomu, že Okresní soud v Novém Jičíně nemá v plánu ani v budoucnu využívat pro vymáhání justičních pohledávek služeb soudních exekutorů, zavedení tzv. teritoriality soudních exekutorů, popř. povinných záloh na náklady exekuce, nebudeme mít na vymáhání pohledávek žádný dopad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01</Characters>
  <CharactersWithSpaces>120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8:00Z</dcterms:created>
  <dc:creator>CCA</dc:creator>
  <dc:description/>
  <dc:language>en-US</dc:language>
  <cp:lastModifiedBy/>
  <cp:lastPrinted>2019-07-31T09:28:00Z</cp:lastPrinted>
  <dcterms:modified xsi:type="dcterms:W3CDTF">2019-08-16T10:2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